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1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CANNELLA € 5.500,00(1.955,00-935,00-510,00-255,00-170,00 ai proprietari;230,00-110,00-60,00-30,00-20,00 agli allenatori;115,00-55,00-30,00-15,00-10,00 ai guidatori;1.000,00 agli allevatori)CONDIZIONATA - Metri 1600 - CORSA TRIOIndigeni, di 2 anni, non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 FORD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GOLDEN EYE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ERRY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IMAG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IEPPO MR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GELIC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MIBILE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FRANCIA GROUP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RANDOT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DE VIV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V. OLIMPIONICA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NEBROSO SPI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PIGNAT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GILLO LETIZ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GNATELL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FFY REGAL AB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ELM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PIS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V. IL GRIFONE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UDI H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DAMO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NOR 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DE CRISTOF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RNADO PAR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ORLANDO STAB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E GRIF ITALIA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2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LION - TORNEO DELL`AVVENIRE € 3.850,00(1.368,50-654,50-357,00-178,50-119,00 ai proprietari;161,00-77,00-42,00-21,00-14,00 agli allenatori;80,50-38,50-21,00-10,50-7,00 ai guidatori;700,00 agli allevatori)CORSA AD INVITO - Metri 1600 - CORSA TRIOIndigeni, di 5 anni ed oltre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GANELL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5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TERLIZZ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MANICO CIE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9,25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PE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MICRON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E SIMON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DOLINO BARTOLOME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DDONE BLU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SIDD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IME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LESOTTA B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ST.MO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LESE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IEN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ONA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AT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SER A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S.FIO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NZESE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SEOLO R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E FILIPPIS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RGIULO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LE POSITION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NEV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PORTO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RALE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YANKE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3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KINDOR € 2.750,00(977,50-467,50-255,00-127,50-85,00 ai proprietari;115,00-55,00-30,00-15,00-10,00 agli allenatori;57,50-27,50-15,00-7,50-5,00 ai guidatori;500,00 agli allevatori)CONDIZIONATA - GENTLEMEN - Metri 2100 - CORSA TRIOIndigeni, di 4 anni, non vincitori di € 12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NDAL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VITIE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STABILE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FFY DIBIELL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PADU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DUAN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MPIANT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CICCAR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ONGOBARD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Y BEE POW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LAMBER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ND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ENRIC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HEA BAN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PEP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TOBELLI MAR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TOBELLI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CIFE DEI GREPP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SORRENT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RRENTINO ALFRED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BBY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NAPOLET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LEX V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MINE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GRASSINI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 DI MAR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CAVALIE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RA CAVALIE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LAND INN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VENDITT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RG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BES BLA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AL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ROS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NIA BY PA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1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.BEVILACQU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UOMPANE 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YAL GILL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ORLANDO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FA DI JESOL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 O N PARTE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LPH BON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NETTI ANDRE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CKET RU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V.DE SIMO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O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4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KIT KAT - TORNEO DELL`AVVENIRE € 3.850,00(1.368,50-654,50-357,00-178,50-119,00 ai proprietari;161,00-77,00-42,00-21,00-14,00 agli allenatori;80,50-38,50-21,00-10,50-7,00 ai guidatori;700,00 agli allevatori)CORSA AD INVITO - Metri 2100 - CORSA TRIOIndigeni, di 5 anni ed oltre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ONCENE` PL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35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SID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O.MA.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NNO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9,25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ST.MO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LO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O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FFENSORE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.A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 BELL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N AN DREF ALL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E SIM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NTIL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NNI L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UT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CIFIC HALL DV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E FILIPPIS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LUCA STEF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BELIX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S.FIOR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ENTO LAVE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SSAK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UNK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TERLI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ISIONET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L`ANNUNZIATA VINC.PIS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5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FESTA DEL GELATO - C.NAZ. € 5.500,00(1.955,00-935,00-510,00-255,00-170,00 ai proprietari;230,00-110,00-60,00-30,00-20,00 agli allenatori;115,00-55,00-30,00-15,00-10,00 ai guidatori;1.000,00 agli allevatori)CONDIZIONATA - Metri 1600Femmine, indigene, di 3 anni, non vincitrici di € 15.000,00 nella carriera, non vincitrici di € 3.000,00 nei 2 mesi precedenti la corsa vincitric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HARON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VRAN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SINA JO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NG BEACH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VOIR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NTANIELLO DIONIS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VEV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LITAR YOU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DEL BARONETTO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XY MODEL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L EN TU FRE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NZO MICHELA MARIA CONCET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UTARELLE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ELIDA DI TRUGLIO CARM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6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GELATERIA SAYONARA - LUNGOMARE DI SCAURI - C.NAZ. € 12.100,00(4.301,00-2.057,00-1.122,00-561,00-374,00 ai proprietari;506,00-242,00-132,00-66,00-44,00 agli allenatori;253,00-121,00-66,00-33,00-22,00 ai guidatori;2.200,00 agli allevatori)LIMITATA-INVITO - Metri 1600Indigeni, di 3 anni, non vincitori di € 70.000,00 nella carriera, non vincitori di € 12.000,00 nei 2 mesi precedenti la corsa vincitori di € 15.000,00 nella carriera o vincitori di € 3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GAR RE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3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.30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ROMANELLI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RE C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UDO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.05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RELLO DAVID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OCE FRANCES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EVEN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SAR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SELLO LUC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RIO DI N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7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US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LLEGRINO MAURIZ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SSUSVLEI JB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IN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L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INELL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RDREI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PPOLA OSCA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PER F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MAN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7"/>
          <w:szCs w:val="27"/>
        </w:rPr>
      </w:pPr>
      <w:r>
        <w:rPr>
          <w:rFonts w:cs="Times New Roman" w:ascii="Times New Roman" w:hAnsi="Times New Roman"/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7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NUASELLA - C.NAZ. € 5.500,00(1.955,00-935,00-510,00-255,00-170,00 ai proprietari;230,00-110,00-60,00-30,00-20,00 agli allenatori;115,00-55,00-30,00-15,00-10,00 ai guidatori;1.000,00 agli allevatori)CONDIZIONATA - Metri 2100/2120Indigeni, di 4 anni, non vincitori di € 35.000,00 nella carriera, non vincitori di € 5.000,00 nei 2 mesi precedenti la corsa, vincitori di € 5.000,00 nella carriera .Penalita`: MT. 20 vincitori di € 15.000,00 nella carriera o vincitori di € 2.5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BELLE O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NTAN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MARR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ITO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BUS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ANTASY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ANERO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ORLAN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JONATHAN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O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MOX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NCARNATO ANNALU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SELL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VALE D`AMOR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JO S.R.L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CORD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APASS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ERWICK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7 - GIOVEDI' 24 LUGLIO 2014N. 8</w:t>
                  </w:r>
                  <w:r>
                    <w:rPr>
                      <w:rFonts w:cs="Verdana" w:ascii="Verdana" w:hAnsi="Verdana"/>
                      <w:color w:val="000000"/>
                      <w:sz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COOKIES - C.NAZ. € 2.750,00(977,50-467,50-255,00-127,50-85,00 ai proprietari;115,00-55,00-30,00-15,00-10,00 agli allenatori;57,50-27,50-15,00-7,50-5,00 ai guidatori;500,00 agli allevatori)CONDIZIONATA - Metri 1600Indigeni, di 3 anni, non vincitori di € 3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BILLA EG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NEW ISLAND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EFY DI CO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KIPP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P.MAIS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KUR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SAGGI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NNA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GGIOMO GUI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PER CRO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NUOVA MAY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BINO BLV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.DI STEFA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LV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NSET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ERRO LUC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GNOR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VATORE AMAE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BALSAMO ARCANGE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NDAY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IRIT WIL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OSITO ANTONIO (LAZIO)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R PHOTO M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RDE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LARI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MPION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ICCARD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CILIA B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LORE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RET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INTILLA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TELLA RO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ONET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VRANA OR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Z.AGR. PURLAR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MIRA GUASIM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ST.MONA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V. TONIATTI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RETO 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BRINA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11:00Z</dcterms:created>
  <dc:creator>ADMIN</dc:creator>
  <dc:description/>
  <cp:keywords/>
  <dc:language>en-US</dc:language>
  <cp:lastModifiedBy>ADMIN</cp:lastModifiedBy>
  <dcterms:modified xsi:type="dcterms:W3CDTF">2014-07-24T22:12:00Z</dcterms:modified>
  <cp:revision>3</cp:revision>
  <dc:subject/>
  <dc:title/>
</cp:coreProperties>
</file>